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ер на обявата: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№</w:t>
            </w: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Е-325</w:t>
            </w: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 xml:space="preserve"> от 14.04.2020 г.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а Елин Пели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00024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лин Пелин, пл. „Независимост“ № 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може и повече от едно лица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Николай Савов – Заместник-кмет на Община Елин Пелин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725 6028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kmet.elinpelin@gmail.com</w:t>
              </w:r>
            </w:hyperlink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едмет на поръчка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Доставка на транспортно средство за извършване на мобилна работа по проект: „Модел за нова патронажна грижа за възрастни хора и лица с увреждания в Община Елин Пелин и Община Етрополе“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Територията на Община Елин Пелин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bg-BG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7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56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 участниците не следва да са налице основанията по чл. 54, ал. 1, т. 1-5 и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ъзложителят не поставя изисквания относно годност (правоспособност за упражняване на професионална дейност)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кономическо и финансово състоян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ъзложителят не поставя изисквания относно икономическото и финансово състояние на участниц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зложителят не поставя изисквания относно технически и професионални способности на участниц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ме: []                              Тежест: 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>27.04.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b/>
                <w:iCs/>
                <w:lang w:val="ru-RU" w:eastAsia="bg-BG"/>
              </w:rPr>
              <w:t>13.07.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>28.04.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Час: (чч:мм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отваряне на оферт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фертите ще бъдат отворени в административната сграда на Община Елин Пелин, гр. Елин Пелин, пл. Независимост № 1, ет. 1, заседателна зал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европейските фондове и програми: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Д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[] Н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дентификация на проекта, когато е приложимо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ествената поръчка се провежда във връзка с изпълнение на проект „Модел за нова патронажна грижа за възрастни хора и лица с увреждания в Община Елин Пелин и Община Етрополе“, финансиран по ОП „Развитие на човешките ресурси“ 2014 - 2020г., Приоритетна ос: Намаляване на бедността и насърчаване на социалното включване, Процедура BG05M90P001-2.040 „Патронажна грижа за възрастни хора и лица е увреждания - Компонент 2“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фертата на участниците следва да има минимално съдържание, съгласно чл.39, ал. 3 от ППЗОП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ложение № 1 – Оферта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ложение № 2 - Декларация за обстоятелствата по чл. 192, ал. 3 от ЗОП (за липсата на основанията за отстраняване и съответствие с критериите за подбор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ложение № 3 – Техническо предложение за изпълнение на поръчката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ложение № 4 – Ценово предложение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ложение № 5 – Декларация по чл. 66, ал. 1 от ЗОП  (за доказателство за поетите от подизпълнителите задължения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ложение № 6 – Декларация за липса на свързаност с друг участник по чл. 101, ал. 11, във връзка с чл. 107, т. 4 от ЗОП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ложение № 7 – Декларация по чл. 102, ал. 1 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руги документи</w:t>
            </w:r>
            <w:r>
              <w:rPr>
                <w:rFonts w:eastAsia="Times New Roman" w:cs="Times New Roman" w:ascii="Times New Roman" w:hAnsi="Times New Roman"/>
                <w:bCs/>
                <w:lang w:val="ru-RU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изисквани в техническита спецификация, са публикувани на официалния сайт на Възложителя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bg-BG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http://elinpelin.org/section-13-content.htm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Срок на валидност на офертат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– 90 дни, считано от крайния срок за получаване на оферти.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фертата трябва да съдържа списък на приложените документи, а всяка страница от съдържанието й следва да е подписана и номерирана с пореден номер на страницата от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Съдържанието на офертата се представя в запечатана, непрозрачна опаковка от кандидата или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 на Възложителя. Върху опаковката на офертата участникът посочва адрес за кореспонденция, телефон и по възможност – факс и електронен адрес. Участникът следва да посочи наименованието на обществената поръчка, по която кандида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фертите трябва да бъдат представени и адресирани до Община Елин Пелин, Софийска област, гр. Елин Пелин, пл. „Независимост“ № 1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4.04.2020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bg-BG"/>
              </w:rPr>
              <w:t>ИВАЙЛО ПЕТРОВ СИМЕО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 КМЕТ НА ОБЩИНА ЕЛИН ПЕЛ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писък на абзац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.elinpelin@gmail.com" TargetMode="External"/><Relationship Id="rId4" Type="http://schemas.openxmlformats.org/officeDocument/2006/relationships/hyperlink" Target="http://elinpelin.org/section-13-conte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Rosica Dabova</dc:creator>
  <dc:description/>
  <cp:keywords/>
  <dc:language>en-US</dc:language>
  <cp:lastModifiedBy>Ivan O. Barzakov</cp:lastModifiedBy>
  <cp:lastPrinted>2020-04-14T13:29:00Z</cp:lastPrinted>
  <dcterms:modified xsi:type="dcterms:W3CDTF">2020-04-14T10:29:00Z</dcterms:modified>
  <cp:revision>82</cp:revision>
  <dc:subject/>
  <dc:title/>
</cp:coreProperties>
</file>